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734060" cy="76200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สอบสวนคดี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540" w:leader="none"/>
          <w:tab w:val="left" w:pos="18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5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62953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สรุปการประเมินผลการปฏิบัติงานนี้มีด้วยกัน ๓ หน้า ประกอบด้วย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พื่อระบุรายละเอียดต่าง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โดยใช้เพื่อกรอกค่าคะแนนการประเมินในองค์ประกอบด้านผลสัมฤทธิ์ของงาน องค์ประกอบด้าน 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รรถนะและน้ำหนักของทั้งสององค์ประกอบ ในแบบสรุปส่วนที่ ๒ นั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ยังใช้สำหรับคำน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ผลการปฏิบัติงานรวมด้วย</w:t>
                            </w:r>
                          </w:p>
                          <w:p>
                            <w:pPr>
                              <w:pStyle w:val="Normal"/>
                              <w:ind w:left="1260" w:hanging="18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คะแนนองค์ประกอบด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มฤทธิ์ของงาน ให้นำมาจากแบบประเมินผลสัมฤทธิ์ของงาน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แผนพัฒนาผลการปฏิบัติงาน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ผู้บังคับบัญชาและผู้รับการประเมินร่วมกันจัดทำแผนพัฒนาผลการปฏิบัติงา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ผู้บังคับบัญชาเหนือขึ้นไปกลั่นกรองผลการประเมิน แผนพัฒนาการปฏิบัติงาน และให้ความเห็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7.7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สรุปการประเมินผลการปฏิบัติงานนี้มีด้วยกัน ๓ หน้า ประกอบด้วย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พื่อระบุรายละเอียดต่าง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โดยใช้เพื่อกรอกค่าคะแนนการประเมินในองค์ประกอบด้านผลสัมฤทธิ์ของงาน องค์ประกอบด้าน 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รรถนะและน้ำหนักของทั้งสององค์ประกอบ ในแบบสรุปส่วนที่ ๒ นั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ยังใช้สำหรับคำน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ะแนนผลการปฏิบัติงานรวมด้วย</w:t>
                      </w:r>
                    </w:p>
                    <w:p>
                      <w:pPr>
                        <w:pStyle w:val="Normal"/>
                        <w:ind w:left="1260" w:hanging="18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คะแนนองค์ประกอบด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มฤทธิ์ของงาน ให้นำมาจากแบบประเมินผลสัมฤทธิ์ของงาน โดยให้แนบท้ายแบบสรุปฉบับนี้</w:t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แผนพัฒนาผลการปฏิบัติงานรายบุคค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ผู้บังคับบัญชาและผู้รับการประเมินร่วมกันจัดทำแผนพัฒนาผลการปฏิบัติงา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ผู้บังคับบัญชาเหนือขึ้นไปกลั่นกรองผลการประเมิน แผนพัฒนาการปฏิบัติงาน และให้ความเห็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DilleniaUPC"/>
                          <w:sz w:val="28"/>
                        </w:rPr>
                      </w:pPr>
                      <w:r>
                        <w:rPr>
                          <w:rFonts w:cs="DilleniaUPC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สรุปผลการประเมิ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2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ind w:left="1800" w:hanging="18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ีเด่น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ีมาก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ี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371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้องปรับปรุ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พัฒนาผลการปฏิบัติงานรายบุคคล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448"/>
      </w:tblGrid>
      <w:tr>
        <w:trPr>
          <w:trHeight w:val="10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เหนือขึ้นไป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45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ผลการประเมินและแผนพัฒนาการปฏิบัต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3815</wp:posOffset>
                      </wp:positionV>
                      <wp:extent cx="2287270" cy="10223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80.5pt;mso-wrap-distance-left:9.05pt;mso-wrap-distance-right:9.05pt;mso-wrap-distance-top:0pt;mso-wrap-distance-bottom:0pt;margin-top:3.4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แจ้งผลการประเมินและผู้รับการประเมินได้ลงนามรับทราบ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0795</wp:posOffset>
                      </wp:positionV>
                      <wp:extent cx="2287270" cy="12484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98.3pt;mso-wrap-distance-left:9.05pt;mso-wrap-distance-right:9.05pt;mso-wrap-distance-top:0pt;mso-wrap-distance-bottom:0pt;margin-top:0.85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ดยม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็นพย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๕ ความเห็นของผู้บังคับบัญชาเหนือขึ้นไป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บังคับบัญชาเหนือขึ้นไ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:*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็นด้วยกับผล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2390</wp:posOffset>
                      </wp:positionV>
                      <wp:extent cx="2287270" cy="12484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98.3pt;mso-wrap-distance-left:9.05pt;mso-wrap-distance-right:9.05pt;mso-wrap-distance-top:0pt;mso-wrap-distance-bottom:0pt;margin-top:5.7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24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):**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็นด้วยกับผล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8735</wp:posOffset>
                      </wp:positionV>
                      <wp:extent cx="2287270" cy="12484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98.3pt;mso-wrap-distance-left:9.05pt;mso-wrap-distance-right:9.05pt;mso-wrap-distance-top:0pt;mso-wrap-distance-bottom:0pt;margin-top:3.0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24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924" w:gutter="0" w:header="567" w:top="1151" w:footer="0" w:bottom="11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1:00Z</dcterms:created>
  <dc:creator> </dc:creator>
  <dc:description/>
  <cp:keywords/>
  <dc:language>en-US</dc:language>
  <cp:lastModifiedBy>nathachol_ch</cp:lastModifiedBy>
  <cp:lastPrinted>2012-09-07T15:45:00Z</cp:lastPrinted>
  <dcterms:modified xsi:type="dcterms:W3CDTF">2012-09-07T08:45:00Z</dcterms:modified>
  <cp:revision>10</cp:revision>
  <dc:subject/>
  <dc:title>แบบสรุปการประเมินผลการปฏิบัตงาน</dc:title>
</cp:coreProperties>
</file>