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ประเมินความรู้ความสามารถและคุณลักษณะที่พึงประสงค์</w:t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คัดเลือกเข้าสู่ระบบข้าราชการผู้มีผลสัมฤทธิ์สูงของกรมสอบสวนคดีพิเศษ</w:t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62"/>
        <w:gridCol w:w="962"/>
        <w:gridCol w:w="962"/>
        <w:gridCol w:w="962"/>
        <w:gridCol w:w="963"/>
      </w:tblGrid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ูกพันต่อระบบราช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ในภาพรว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ิศตนเพื่อสังค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ปฏิสัมพันธ์กับผู้อื่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เรียนรู้และพัฒนาตนเ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30" w:leader="none"/>
          <w:tab w:val="center" w:pos="594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center" w:pos="59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9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(</w:t>
        <w:tab/>
        <w:tab/>
        <w:tab/>
        <w:t>)</w:t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 คือ ผู้บังคับบัญชา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2038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" t="16938" r="21517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44515" cy="461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9" t="19234" r="24564" b="1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parinya_vi</dc:creator>
  <dc:description/>
  <cp:keywords/>
  <dc:language>en-US</dc:language>
  <cp:lastModifiedBy>parinya_vi</cp:lastModifiedBy>
  <dcterms:modified xsi:type="dcterms:W3CDTF">2016-03-18T08:32:00Z</dcterms:modified>
  <cp:revision>1</cp:revision>
  <dc:subject/>
  <dc:title>เอกสารการประเมินความรู้ความสามารถและคุณลักษณะที่พึงประสงค์</dc:title>
</cp:coreProperties>
</file>