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88955"/>
                <wp:effectExtent l="1564640" t="0" r="1564640" b="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7558920" cy="106891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595.15pt;height:841.6pt;mso-wrap-style:none;v-text-anchor:middle;rotation:270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11904" w:gutter="0" w:header="0" w:top="16833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0688955"/>
                <wp:effectExtent l="1564640" t="0" r="1564640" b="0"/>
                <wp:wrapNone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7558920" cy="1068912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595.15pt;height:841.6pt;mso-wrap-style:none;v-text-anchor:middle;rotation:270;mso-position-horizontal-relative:page;mso-position-vertical-relative:page" type="_x0000_t75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11904" w:gutter="0" w:header="0" w:top="16833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