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7905</wp:posOffset>
                </wp:positionH>
                <wp:positionV relativeFrom="paragraph">
                  <wp:posOffset>-50800</wp:posOffset>
                </wp:positionV>
                <wp:extent cx="488505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กระบวนงานเพื่อกำหนดอัตรากำ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ระบุกระบว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65pt;height:31.25pt;mso-wrap-distance-left:9.05pt;mso-wrap-distance-right:9.05pt;mso-wrap-distance-top:0pt;mso-wrap-distance-bottom:0pt;margin-top:-4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กระบวนงานเพื่อกำหนดอัตรากำ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ระบุกระบว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4035</wp:posOffset>
                </wp:positionH>
                <wp:positionV relativeFrom="paragraph">
                  <wp:posOffset>-221615</wp:posOffset>
                </wp:positionV>
                <wp:extent cx="1562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17.45pt;mso-position-vertical-relative:text;margin-left:6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สำคัญของ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งานที่จะนำไปสู่การสร้าง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สำคัญ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แผน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2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36"/>
        <w:gridCol w:w="1785"/>
        <w:gridCol w:w="676"/>
        <w:gridCol w:w="1785"/>
        <w:gridCol w:w="716"/>
        <w:gridCol w:w="1785"/>
        <w:gridCol w:w="656"/>
        <w:gridCol w:w="1785"/>
        <w:gridCol w:w="716"/>
      </w:tblGrid>
      <w:tr>
        <w:trPr>
          <w:trHeight w:val="48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ตัวอย่าง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-8890</wp:posOffset>
                      </wp:positionV>
                      <wp:extent cx="1788160" cy="913130"/>
                      <wp:effectExtent l="5080" t="23495" r="5715" b="85090"/>
                      <wp:wrapNone/>
                      <wp:docPr id="3" name="Oval 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912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ผลผลิต/ผลลัพธ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ที่สำคั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9" stroked="t" o:allowincell="t" style="position:absolute;margin-left:38.85pt;margin-top:-0.7pt;width:140.75pt;height:71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ผลิต/ผลลัพ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ที่สำคั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240</wp:posOffset>
                      </wp:positionV>
                      <wp:extent cx="276225" cy="314325"/>
                      <wp:effectExtent l="13335" t="34925" r="17145" b="34290"/>
                      <wp:wrapNone/>
                      <wp:docPr id="4" name="Right Arrow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Right Arrow 15" fillcolor="black" stroked="t" o:allowincell="t" style="position:absolute;margin-left:2.25pt;margin-top:1.2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445</wp:posOffset>
                      </wp:positionV>
                      <wp:extent cx="276225" cy="314325"/>
                      <wp:effectExtent l="13335" t="34925" r="17145" b="34290"/>
                      <wp:wrapNone/>
                      <wp:docPr id="5" name="Right Arrow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4" fillcolor="black" stroked="t" o:allowincell="t" style="position:absolute;margin-left:0.4pt;margin-top:0.3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605</wp:posOffset>
                      </wp:positionV>
                      <wp:extent cx="276225" cy="314325"/>
                      <wp:effectExtent l="13335" t="34925" r="17145" b="34290"/>
                      <wp:wrapNone/>
                      <wp:docPr id="6" name="Right Arrow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3" fillcolor="black" stroked="t" o:allowincell="t" style="position:absolute;margin-left:2.2pt;margin-top:1.1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</wp:posOffset>
                      </wp:positionV>
                      <wp:extent cx="285750" cy="314325"/>
                      <wp:effectExtent l="12700" t="33655" r="18415" b="33020"/>
                      <wp:wrapNone/>
                      <wp:docPr id="7" name="Right Arrow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2" fillcolor="black" stroked="t" o:allowincell="t" style="position:absolute;margin-left:-0.5pt;margin-top:0.5pt;width:22.45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985</wp:posOffset>
                      </wp:positionV>
                      <wp:extent cx="276225" cy="314325"/>
                      <wp:effectExtent l="13335" t="34925" r="17145" b="34290"/>
                      <wp:wrapNone/>
                      <wp:docPr id="8" name="Right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Arrow 10" fillcolor="black" stroked="t" o:allowincell="t" style="position:absolute;margin-left:2.55pt;margin-top:0.55pt;width:21.7pt;height:24.7pt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22580</wp:posOffset>
                </wp:positionV>
                <wp:extent cx="9769475" cy="3251200"/>
                <wp:effectExtent l="5715" t="5080" r="4445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9320" cy="325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.2pt;margin-top:25.4pt;width:769.2pt;height:2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-95885</wp:posOffset>
                </wp:positionV>
                <wp:extent cx="3950970" cy="3968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-7.5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0</wp:posOffset>
                </wp:positionH>
                <wp:positionV relativeFrom="paragraph">
                  <wp:posOffset>-267335</wp:posOffset>
                </wp:positionV>
                <wp:extent cx="156210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3.25pt;mso-wrap-distance-left:9.05pt;mso-wrap-distance-right:9.05pt;mso-wrap-distance-top:0pt;mso-wrap-distance-bottom:0pt;margin-top:-21.05pt;mso-position-vertical-relative:text;margin-left:6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ระบ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  <w:tab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35"/>
        <w:gridCol w:w="1636"/>
        <w:gridCol w:w="1995"/>
        <w:gridCol w:w="1626"/>
        <w:gridCol w:w="1626"/>
        <w:gridCol w:w="2140"/>
        <w:gridCol w:w="579"/>
        <w:gridCol w:w="600"/>
        <w:gridCol w:w="516"/>
        <w:gridCol w:w="1624"/>
      </w:tblGrid>
      <w:tr>
        <w:trPr>
          <w:trHeight w:val="147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กิจกรร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ชื่อหน่วยน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อั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ฉบับ ฯลฯ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ิมาณงาน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มาตรฐานหรือเวลาที่ใช้ใน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ปฏิบัติงา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วลาที่ใช้ในการปฏิบัติงานทั้งหมดต่อป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 X</w:t>
            </w: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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b/>
                <w:bCs/>
                <w:spacing w:val="-6"/>
                <w:sz w:val="28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จำนวนอัตรากำลัง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ต้อ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pacing w:val="-16"/>
                <w:sz w:val="28"/>
              </w:rPr>
              <w:t>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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เวลามาตรฐ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ในการปฏิบัติงา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28"/>
              </w:rPr>
              <w:t>)**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ประเภทและจำนวนของบุคลาก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.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วมอัตรากำลังในกระบวนงานนี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ต้องการอัตรากำลังของสำนัก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บั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ูนย์ </w:t>
      </w:r>
      <w:r>
        <w:rPr>
          <w:rFonts w:cs="TH SarabunPSK" w:ascii="TH SarabunPSK" w:hAnsi="TH SarabunPSK"/>
          <w:b/>
          <w:bCs/>
          <w:sz w:val="28"/>
        </w:rPr>
        <w:t xml:space="preserve">=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รวมความต้องการอัตรากำลังในแต่ละกระบว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ในช่อง  </w:t>
      </w:r>
      <w:r>
        <w:rPr>
          <w:rFonts w:ascii="Wingdings" w:hAnsi="Wingdings" w:eastAsia="Wingdings" w:cs="Wingdings"/>
          <w:b/>
          <w:b/>
          <w:bCs/>
          <w:spacing w:val="-6"/>
          <w:sz w:val="28"/>
          <w:sz w:val="28"/>
        </w:rPr>
        <w:t>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 ถ้ามีการกำหนดเวลามาตรฐานของงานไว้แล้วให้ใส่เวลามาตรฐาน ถ้ายังไม่มีการกำหนดเวลามาตรฐานให้ใส่เวลาจริง</w:t>
      </w:r>
      <w:r>
        <w:rPr>
          <w:rFonts w:cs="TH SarabunPSK" w:ascii="TH SarabunPSK" w:hAnsi="TH SarabunPSK"/>
          <w:b/>
          <w:bCs/>
          <w:spacing w:val="-6"/>
          <w:sz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เฉลี่ยที่ใช้ในการปฏิบัติงานในแต่ละ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 xml:space="preserve">  **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เวลามาตรฐานในการปฏิบัติงาน</w:t>
      </w:r>
      <w:r>
        <w:rPr>
          <w:rFonts w:cs="TH SarabunPSK" w:ascii="TH SarabunPSK" w:hAnsi="TH SarabunPSK"/>
          <w:b/>
          <w:bCs/>
          <w:spacing w:val="-6"/>
          <w:sz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คน</w:t>
      </w:r>
      <w:r>
        <w:rPr>
          <w:rFonts w:cs="TH SarabunPSK" w:ascii="TH SarabunPSK" w:hAnsi="TH SarabunPSK"/>
          <w:b/>
          <w:bCs/>
          <w:spacing w:val="-6"/>
          <w:sz w:val="28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ปีในราชการ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= 230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วัน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x 6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ชั่วโมง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x 60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นาที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= 82,800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นาท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มูล ณ วันที่</w:t>
      </w:r>
      <w:r>
        <w:rPr>
          <w:rFonts w:cs="TH SarabunPSK" w:ascii="TH SarabunPSK" w:hAnsi="TH SarabunPSK"/>
          <w:b/>
          <w:bCs/>
        </w:rPr>
        <w:t>........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................................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cs="TH SarabunPSK" w:ascii="TH SarabunPSK" w:hAnsi="TH SarabunPSK"/>
          <w:b/>
          <w:bCs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65145</wp:posOffset>
                </wp:positionH>
                <wp:positionV relativeFrom="paragraph">
                  <wp:posOffset>301625</wp:posOffset>
                </wp:positionV>
                <wp:extent cx="3950970" cy="396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ภาระงานเพื่อกำหนดความต้องการอัตรากำ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1pt;height:31.25pt;mso-wrap-distance-left:9.05pt;mso-wrap-distance-right:9.05pt;mso-wrap-distance-top:0pt;mso-wrap-distance-bottom:0pt;margin-top:23.7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ภาระงานเพื่อกำหนดความต้องการอัตรากำ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ปรียบเทียบอัตรากำลังที่ต้องการและอัตรากำลังที่มีอยู่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4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372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ะบวนงาน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วิเคราะห์กำลังคน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ต่างกำลังคน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าตรการสำหรับบริหารกำลังค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จัด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ก้ปัญหาส่วนต่าง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ที่ต้องการ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ำลังที่มีอยู่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ิ่ม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ด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ร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3655</wp:posOffset>
                </wp:positionV>
                <wp:extent cx="5075555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วิเคราะห์สภาพกำลังคนของส่วน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 : Supply Analy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9.25pt;mso-wrap-distance-left:9.05pt;mso-wrap-distance-right:9.05pt;mso-wrap-distance-top:0pt;mso-wrap-distance-bottom:0pt;margin-top:2.65pt;mso-position-vertical-relative:text;margin-left:2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วิเคราะห์สภาพกำลังคนของส่วนราช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 : Supply Analy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2640"/>
        <w:gridCol w:w="2760"/>
        <w:gridCol w:w="2640"/>
        <w:gridCol w:w="238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ัตรากำลังในปัจจุบ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tock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พิจารณาในภาพรวมของหน่ว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ตำแหน่ง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ที่คาดว่าจะมีในอนาคต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ขีดความสามารถของกำลังคนในส่วนราช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้ระบุความรู้ ความ สามารถ ทักษะที่มีอยู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แนวโน้มของขีดความสามารถในอนา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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อัตรากำลังคนที่คาดว่าจะมี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กำลังที่คาดว่าจะมีในอนาค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ไหลเวียนของกำลังค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Flow)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เช่น การเลื่อน การโอน และการย้าย เป็นต้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ูญเสียกำลังค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os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เกษีย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ียณก่อนกำหนด ลาออก ปลดออ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ล่ออก เป็นต้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ำลังคนที่อยู่ระหว่างการเตรียมพร้อมรอเข้า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ackup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นักเรียนทุน ผู้สืบทอดตำแหน่ง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  ณ 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40" w:right="39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4:00Z</dcterms:created>
  <dc:creator>parinya_vi</dc:creator>
  <dc:description/>
  <cp:keywords/>
  <dc:language>en-US</dc:language>
  <cp:lastModifiedBy>parinya_vi</cp:lastModifiedBy>
  <dcterms:modified xsi:type="dcterms:W3CDTF">2014-11-10T06:52:00Z</dcterms:modified>
  <cp:revision>3</cp:revision>
  <dc:subject/>
  <dc:title/>
</cp:coreProperties>
</file>