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วินิจฉัยชี้ขาดเกี่ยวกับข้อโต้แย้งหรือข้อสงสัยเกี่ยวกับการกระทำความผิดใ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คดี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๒๑ วรรคหนึ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การสอบสวนคดีพิเศษ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๗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 </w:t>
      </w:r>
      <w:r>
        <w:rPr>
          <w:rFonts w:cs="TH SarabunPSK" w:ascii="TH SarabunPSK" w:hAnsi="TH SarabunPSK"/>
          <w:sz w:val="36"/>
          <w:szCs w:val="36"/>
        </w:rPr>
        <w:t>........(</w:t>
      </w:r>
      <w:r>
        <w:rPr>
          <w:rFonts w:ascii="TH SarabunPSK" w:hAnsi="TH SarabunPSK" w:cs="TH SarabunPSK"/>
          <w:sz w:val="36"/>
          <w:sz w:val="36"/>
          <w:szCs w:val="36"/>
        </w:rPr>
        <w:t>นำพฤติการณ์กระทำผิดและสถานที่กระทำผิดมากำหนด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ช่น กรณี    การบุกรุกพื้นที่ป่าสงวนแห่งชาติ ป่าสบกกฝั่งซ้าย แปลงเลขที่ ๙๕๕ จังหวัดเชียงราย </w:t>
      </w:r>
      <w:r>
        <w:rPr>
          <w:rFonts w:cs="TH SarabunPSK" w:ascii="TH SarabunPSK" w:hAnsi="TH SarabunPSK"/>
          <w:sz w:val="36"/>
          <w:szCs w:val="36"/>
        </w:rPr>
        <w:t>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เจ้าของ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ศูนย์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 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าของเรื่อง</w:t>
      </w:r>
    </w:p>
    <w:p>
      <w:pPr>
        <w:pStyle w:val="Normal"/>
        <w:spacing w:lineRule="auto" w:line="312" w:before="0" w:after="120"/>
        <w:ind w:right="-29"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สรุปข้อเท็จจริงว่ากรมสอบสวนคดีพิเศษได้รับเรื่องดังกล่าวไว้ดำเนินการอย่างไร และอธิบดีกรมสอบสวนคดีพิเศษมอบหมายให้หน่วยงานดำเนินการเมื่อใด 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ท็จจริงและพยานหลักฐานเบื้องต้น</w:t>
      </w:r>
    </w:p>
    <w:p>
      <w:pPr>
        <w:pStyle w:val="Normal"/>
        <w:spacing w:lineRule="auto" w:line="288"/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ากการแสวงหาข้อเท็จจริงและพยานหลักฐานเบื้องต้นแล้ว  ปรากฎข้อเท็จจริงโดยสรุ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88"/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ข้อเท็จจริงและพฤติการณ์แห่งคดี </w:t>
      </w:r>
    </w:p>
    <w:p>
      <w:pPr>
        <w:pStyle w:val="Normal"/>
        <w:spacing w:lineRule="auto" w:line="288"/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........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ให้สรุปข้อเท็จจริงและพยานหลักฐานจากการสืบสวน โดยลำดับเหตุการณ์ก่อน ขณะ หลังเกิดเหตุ โดยละเอียด</w:t>
      </w:r>
      <w:r>
        <w:rPr>
          <w:rFonts w:cs="TH SarabunPSK" w:ascii="TH SarabunPSK" w:hAnsi="TH SarabunPSK"/>
          <w:sz w:val="36"/>
          <w:szCs w:val="36"/>
        </w:rPr>
        <w:t>)..............................</w:t>
      </w:r>
    </w:p>
    <w:p>
      <w:pPr>
        <w:pStyle w:val="Normal"/>
        <w:spacing w:lineRule="auto" w:line="288"/>
        <w:ind w:left="547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ลักษณะของการกระทำผิด</w:t>
      </w:r>
    </w:p>
    <w:p>
      <w:pPr>
        <w:pStyle w:val="Normal"/>
        <w:spacing w:lineRule="auto" w:line="288"/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........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นำข้อเท็จจริงและพยานหลักฐานที่แสดงถึงลักษณะของการกระทำความผิดตามมาตรา ๒๑ วรรคหนึ่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>จ มาบรรยายโดยละเอียดว่ามีหรือไม่</w:t>
      </w:r>
      <w:r>
        <w:rPr>
          <w:rFonts w:cs="TH SarabunPSK" w:ascii="TH SarabunPSK" w:hAnsi="TH SarabunPSK"/>
          <w:sz w:val="36"/>
          <w:szCs w:val="36"/>
        </w:rPr>
        <w:t>)................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2694" w:leader="none"/>
        </w:tabs>
        <w:spacing w:lineRule="atLeast" w:line="2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 เวลา และสถานที่เกิดเหตุ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 (</w:t>
      </w:r>
      <w:r>
        <w:rPr>
          <w:rFonts w:ascii="TH SarabunPSK" w:hAnsi="TH SarabunPSK" w:cs="TH SarabunPSK"/>
          <w:sz w:val="36"/>
          <w:sz w:val="36"/>
          <w:szCs w:val="36"/>
        </w:rPr>
        <w:t>ระบุวัน เวลา และสถานที่กระทำความผิดให้ครบ หากมีหลายวัน เวลา หรือเป็นช่วงเวลา ให้ระบุว่าระหว่างวันที่</w:t>
      </w:r>
      <w:r>
        <w:rPr>
          <w:rFonts w:cs="TH SarabunPSK" w:ascii="TH SarabunPSK" w:hAnsi="TH SarabunPSK"/>
          <w:sz w:val="36"/>
          <w:szCs w:val="36"/>
        </w:rPr>
        <w:t xml:space="preserve">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sz w:val="36"/>
          <w:szCs w:val="36"/>
        </w:rPr>
        <w:t xml:space="preserve">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เนื่องกัน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ส่วนสถานที่ให้ระบุถึงระดับตำบ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ถ้ามีหลายสถานที่ให้ระบุให้ครบ และระบุด้วยว่าเกี่ยวพันกันหรือไม่ หากเป็นการกระทำความผิดต่างกรรมต่างวาระ ก็ระบุให้ชัดแจ้งด้วย</w:t>
      </w:r>
      <w:r>
        <w:rPr>
          <w:rFonts w:cs="TH SarabunPSK" w:ascii="TH SarabunPSK" w:hAnsi="TH SarabunPSK"/>
          <w:sz w:val="36"/>
          <w:szCs w:val="36"/>
        </w:rPr>
        <w:t>).......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เสียหา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มีความเสียหายชัดเจน ให้ระบุความเสียหายคำนวณเป็นเงินบาท </w:t>
      </w:r>
      <w:r>
        <w:rPr>
          <w:rFonts w:cs="TH SarabunPSK" w:ascii="TH SarabunPSK" w:hAnsi="TH SarabunPSK"/>
          <w:sz w:val="36"/>
          <w:szCs w:val="36"/>
        </w:rPr>
        <w:t xml:space="preserve">/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พบเพียงชั้นต้น ให้ระบุว่า “ในเบื้องต้นมีความเสียหาย 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”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ที่ยังไม่แน่ชัด ให้ระบุ    </w:t>
      </w:r>
      <w:r>
        <w:rPr>
          <w:rFonts w:cs="TH SarabunPSK" w:ascii="TH SarabunPSK" w:hAnsi="TH SarabunPSK"/>
          <w:sz w:val="36"/>
          <w:szCs w:val="36"/>
        </w:rPr>
        <w:t>... “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ยู่ระหว่างการตรวจสอบ” </w:t>
      </w:r>
      <w:r>
        <w:rPr>
          <w:rFonts w:cs="TH SarabunPSK" w:ascii="TH SarabunPSK" w:hAnsi="TH SarabunPSK"/>
          <w:sz w:val="36"/>
          <w:szCs w:val="36"/>
        </w:rPr>
        <w:t>..... /</w:t>
      </w:r>
      <w:r>
        <w:rPr>
          <w:rFonts w:ascii="TH SarabunPSK" w:hAnsi="TH SarabunPSK" w:cs="TH SarabunPSK"/>
          <w:sz w:val="36"/>
          <w:sz w:val="36"/>
          <w:szCs w:val="36"/>
        </w:rPr>
        <w:t>กรณีมีความเสียหายที่ไม่สามารถคำนวนเป็นเงินได้ ให้ระบุ “ความเสียหายไม่สามารถคำนวณเป็นเงินได้”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เกี่ยวข้อ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ให้ระบุชื่อบุคคลที่เกี่ยวข้องในการกระทำความผิด โดยแยกจากเนื้อเรื่องตามข้อ 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และ 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มาระบุให้ชัดอีกครั้งหนึ่ง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ฐานความผิด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ฤติการณ์และการกระทำของเรื่องนี้ ในเบื้องต้นมีมูลเป็นความผิดฐาน</w:t>
      </w:r>
      <w:r>
        <w:rPr>
          <w:rFonts w:cs="TH SarabunPSK" w:ascii="TH SarabunPSK" w:hAnsi="TH SarabunPSK"/>
          <w:sz w:val="36"/>
          <w:szCs w:val="36"/>
        </w:rPr>
        <w:t>.......................... (</w:t>
      </w:r>
      <w:r>
        <w:rPr>
          <w:rFonts w:ascii="TH SarabunPSK" w:hAnsi="TH SarabunPSK" w:cs="TH SarabunPSK"/>
          <w:sz w:val="36"/>
          <w:sz w:val="36"/>
          <w:szCs w:val="36"/>
        </w:rPr>
        <w:t>กรณีมีหลายฐานความผิดให้ระบุให้ครบ โดยเรียงฐานความผิดให้หมดทุกฐานความผิด ทุกกฎหมายต่อเนื่องกันไป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…. </w:t>
      </w:r>
      <w:r>
        <w:rPr>
          <w:rFonts w:ascii="TH SarabunPSK" w:hAnsi="TH SarabunPSK" w:cs="TH SarabunPSK"/>
          <w:sz w:val="36"/>
          <w:sz w:val="36"/>
          <w:szCs w:val="36"/>
        </w:rPr>
        <w:t>อันเป็นความผิดตามประมวลกฎหมาย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พระราชบัญญัติ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พระราชกำหนด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คณะปฎิวัติ 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ตรา </w:t>
      </w:r>
      <w:r>
        <w:rPr>
          <w:rFonts w:cs="TH SarabunPSK" w:ascii="TH SarabunPSK" w:hAnsi="TH SarabunPSK"/>
          <w:sz w:val="36"/>
          <w:szCs w:val="36"/>
        </w:rPr>
        <w:t>.......................... (</w:t>
      </w:r>
      <w:r>
        <w:rPr>
          <w:rFonts w:ascii="TH SarabunPSK" w:hAnsi="TH SarabunPSK" w:cs="TH SarabunPSK"/>
          <w:sz w:val="36"/>
          <w:sz w:val="36"/>
          <w:szCs w:val="36"/>
        </w:rPr>
        <w:t>ให้เรียงกฎหมายและเรียงมาตรา          ตามลำดับของฐานความผิ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อยู่ระหว่างการดำเนินการโดยหน่วยงานอื่นหรือไม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firstLine="1267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อยู่ระหว่างการสืบสวนสอบสวนของพนักงานสอบสวนสถานีตำรวจ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นักงานตำรวจแห่งชาติ เป็นคดีอาญาที่ </w:t>
      </w:r>
      <w:r>
        <w:rPr>
          <w:rFonts w:cs="TH SarabunPSK" w:ascii="TH SarabunPSK" w:hAnsi="TH SarabunPSK"/>
          <w:sz w:val="36"/>
          <w:szCs w:val="36"/>
        </w:rPr>
        <w:t>......../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 xml:space="preserve">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อยู่ระหว่างการดำเนินการของ             </w:t>
      </w:r>
      <w:r>
        <w:rPr>
          <w:rFonts w:cs="TH SarabunPSK" w:ascii="TH SarabunPSK" w:hAnsi="TH SarabunPSK"/>
          <w:sz w:val="36"/>
          <w:szCs w:val="36"/>
        </w:rPr>
        <w:t>..........(</w:t>
      </w:r>
      <w:r>
        <w:rPr>
          <w:rFonts w:ascii="TH SarabunPSK" w:hAnsi="TH SarabunPSK" w:cs="TH SarabunPSK"/>
          <w:sz w:val="36"/>
          <w:sz w:val="36"/>
          <w:szCs w:val="36"/>
        </w:rPr>
        <w:t>หน่วยงานที่มีอำนาจหน้าที่</w:t>
      </w:r>
      <w:r>
        <w:rPr>
          <w:rFonts w:cs="TH SarabunPSK" w:ascii="TH SarabunPSK" w:hAnsi="TH SarabunPSK"/>
          <w:sz w:val="36"/>
          <w:szCs w:val="36"/>
        </w:rPr>
        <w:t xml:space="preserve">) ................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ด็นที่มีข้อโต้แย้งหรือข้อสงสั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รณีดังกล่าว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ให้บรรยายเรียงข้อเท็จจริงและความเห็น โดยเริ่มจากหน่วยงานเจ้าของเรื่องเดิม และหน่วยงานที่รับเรื่องไปดำเนินการ เรียงตามลำดับ และสรุปประเด็นข้อโต้แย้งหรือข้อสงสัยที่ประสงค์ให้คณะกรรมการคดีพิเศษวินิจฉัยชี้ขาดให้ชัดเจ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>………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วามเห็นของแต่ละหน่วยงานนั้นจะต้องเป็นความเห็นสูงสุดของส่วนราชการหรือหน่วยงาน เช่น กรณีสำนักงานตำรวจแห่งชาติ ก็ต้องเป็นความเห็นของผู้บัญชาการตำรวจแห่งชาติ หรือรองผู้บัญชาการ หรือผู้ช่วยผู้บัญชาการตำรวจแห่งชาติที่ปฏิบัติราชการแทนผู้บัญชาการตำรวจแห่งชาติ  และของกรมสอบสวนคดีพิเศษก็ต้องเป็นความเห็นของอธิบดีกรมสอบสวนคดีพิเศษหรือ  รองอธิบดีปฏิบัติราชการแทนอธิบดี เป็นต้น ทั้งนี้ ตามมติคณะกรรมการคดีพิเศษ ในการประชุม    ครั้งที่ ๑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๒๕๕๓ เมื่อวันที่ ๒๙ มกราคม ๒๕๕๓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ต่อคณะกรรมการคดีพิเศษ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โปรดพิจารณาขี้ขาดว่าการกระทำความผิดทางอาญาตามที่เสนอมานี้             เป็นคดีพิเศษตามที่กำหนดไว้ในมาตรา ๒๑ วรรคหนึ่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แห่งพระราชบัญญัติการสอบสวน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๔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ก้ไขเพิ่มเติมโดยพระราชบัญญัติการสอบสวนคดีพิเศษ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ฉบับที่ 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๕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หรือไม่</w:t>
      </w:r>
    </w:p>
    <w:p>
      <w:pPr>
        <w:pStyle w:val="Normal"/>
        <w:spacing w:before="240" w:after="0"/>
        <w:ind w:firstLine="126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88"/>
        <w:ind w:firstLine="12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ascii="TH SarabunPSK" w:hAnsi="TH SarabunPSK" w:cs="TH SarabunPSK"/>
        <w:b/>
        <w:b/>
        <w:bCs/>
        <w:sz w:val="40"/>
        <w:sz w:val="40"/>
        <w:szCs w:val="40"/>
      </w:rPr>
      <w:t>แบบ กคพ</w:t>
    </w:r>
    <w:r>
      <w:rPr>
        <w:rFonts w:cs="TH SarabunPSK" w:ascii="TH SarabunPSK" w:hAnsi="TH SarabunPSK"/>
        <w:b/>
        <w:bCs/>
        <w:sz w:val="40"/>
        <w:szCs w:val="40"/>
      </w:rPr>
      <w:t>.</w:t>
    </w:r>
    <w:r>
      <w:rPr>
        <w:rFonts w:ascii="TH SarabunPSK" w:hAnsi="TH SarabunPSK" w:cs="TH SarabunPSK"/>
        <w:b/>
        <w:b/>
        <w:bCs/>
        <w:sz w:val="40"/>
        <w:sz w:val="40"/>
        <w:szCs w:val="40"/>
      </w:rPr>
      <w:t>๓</w:t>
    </w:r>
  </w:p>
  <w:p>
    <w:pPr>
      <w:pStyle w:val="Head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อักขระ อักขระ1"/>
    <w:qFormat/>
    <w:rPr>
      <w:sz w:val="24"/>
      <w:szCs w:val="28"/>
    </w:rPr>
  </w:style>
  <w:style w:type="character" w:styleId="Style15">
    <w:name w:val=" อักขระ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5:00Z</dcterms:created>
  <dc:creator>DSI</dc:creator>
  <dc:description/>
  <cp:keywords/>
  <dc:language>en-US</dc:language>
  <cp:lastModifiedBy>DSI</cp:lastModifiedBy>
  <cp:lastPrinted>2012-11-08T13:06:00Z</cp:lastPrinted>
  <dcterms:modified xsi:type="dcterms:W3CDTF">2012-11-15T10:06:00Z</dcterms:modified>
  <cp:revision>1</cp:revision>
  <dc:subject/>
  <dc:title>ประเด็นการขยายเวลาเกษียณอายุราชการของพนักงานสอบสวนคดีพิเศษและเจ้าหน้าที่สอบสวนคดีพิเศษ</dc:title>
</cp:coreProperties>
</file>