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คัดเลือกเข้ารับการประเมินเพื่อแต่งตั้งให้ดำรงตำแหน่งผู้เชี่ยวชาญเฉพาะด้าน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อบสวนคดีพิเศษ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๑  ข้อมูลส่วนบุคคล </w:t>
            </w:r>
          </w:p>
        </w:tc>
      </w:tr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อบสวนคดี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สมั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ิ่มจากวุฒิการศึกษาสูงสุดในปัจจุบันลงไปจนถึงวุฒิการศึกษาที่ใช้เข้าสู่ตำแหน่งในส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                                             สถาบัน                                  ปีที่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  ................................................................................  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  ................................................................................  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  ................................................................................  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  ................................................................................  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  ................................................................................  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ากเริ่มรับราชการถึงปัจจุบัน แสดงเฉพาะที่ได้รับการแต่งตั้งให้ดำรงตำแหน่งในระดับที่สูงขึ้นแต่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                          ตำแหน่ง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๑  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เป็นหัวหน้า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 กรรมการ อนุกรรมการ วิทยากร อาจารย์พิเศษ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หรือผลการปฏิบัติง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ที่โดดเด่น เรียงลำดับความสำคัญ จำนวน 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เรื่องละไม่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น้ากระดาษ เ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วคิดเพื่อพัฒนางานในกรมสอบสวนคดีพิเศษ 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รื่อง เรื่องละไม่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น้ากระดาษ เ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2:00Z</dcterms:created>
  <dc:creator>KKD Windows Se7en V1</dc:creator>
  <dc:description/>
  <cp:keywords/>
  <dc:language>en-US</dc:language>
  <cp:lastModifiedBy>songphon</cp:lastModifiedBy>
  <dcterms:modified xsi:type="dcterms:W3CDTF">2014-04-18T07:34:00Z</dcterms:modified>
  <cp:revision>4</cp:revision>
  <dc:subject/>
  <dc:title/>
</cp:coreProperties>
</file>